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EI Nº 0078/9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UTORIZA A PAGAR SUBVENÇÃO SOCIAL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MARTIN FONTANA, </w:t>
      </w:r>
      <w:r>
        <w:rPr>
          <w:rFonts w:cs="Arial" w:ascii="Arial" w:hAnsi="Arial"/>
          <w:sz w:val="24"/>
        </w:rPr>
        <w:t xml:space="preserve">Prefeito Municipal de Ibiam, Estado de Santa Catarina, no uso de suas atribuições legais, conforme art. 74 da Lei Orgânica Municipal e de conformidade com a Legislação vigente , faz saber a todos que a Câmara de Vereadores aprovou e eu sanciono e promulgo a presente </w:t>
      </w:r>
      <w:r>
        <w:rPr>
          <w:rFonts w:cs="Arial" w:ascii="Arial" w:hAnsi="Arial"/>
          <w:b/>
          <w:sz w:val="24"/>
        </w:rPr>
        <w:t>LEI: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- </w:t>
        <w:tab/>
        <w:t>Fica o Poder Executivo Municipal, autorizado a subvencionar o Sr. VIRGÍLIO CARDOSO DOS SANTOS, morador do município de Ibiam, com valor de R$ 1.700,00 (hum mil e setecentos reais), destinados a reconstrução de sua moradia que foi destruída por incêndio.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- </w:t>
        <w:tab/>
        <w:t>Para a cobertura dos encargos da presente Lei, serão utilizados os recursos consignados no Orçamento do Município, sob a rubrica:</w:t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Encargos Gerais do Município</w:t>
      </w:r>
    </w:p>
    <w:p>
      <w:pPr>
        <w:pStyle w:val="Normal"/>
        <w:ind w:left="2127" w:hanging="212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Assistência e Previdência</w:t>
      </w:r>
    </w:p>
    <w:p>
      <w:pPr>
        <w:pStyle w:val="Normal"/>
        <w:ind w:left="2127" w:hanging="212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Manutenção da Assistência Social</w:t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ab/>
        <w:t>03.01.15.81.2.16.3233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- </w:t>
        <w:tab/>
        <w:t>Revogadas as disposições em contrário esta Lei entrará em vigor na data de sua publicação.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iam (SC), 14 de maio de 1998.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Publicada e registrada a presente Lei, nesta Secretaria, aos quatorze dias,  do mês de  maio de 1998.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113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IN FONTANA</w:t>
      </w:r>
    </w:p>
    <w:p>
      <w:pPr>
        <w:pStyle w:val="Normal"/>
        <w:ind w:left="1134" w:hanging="113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w="12240" w:h="15840"/>
      <w:pgMar w:left="1701" w:right="170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19:13:00Z</dcterms:created>
  <dc:creator>OEM User</dc:creator>
  <dc:description/>
  <dc:language>en-US</dc:language>
  <cp:lastModifiedBy>pc</cp:lastModifiedBy>
  <dcterms:modified xsi:type="dcterms:W3CDTF">2004-06-17T17:22:00Z</dcterms:modified>
  <cp:revision>4</cp:revision>
  <dc:subject/>
  <dc:title>PROJETO DE LEI Nº 0091/98</dc:title>
</cp:coreProperties>
</file>